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w:t>
      </w:r>
      <w:r>
        <w:rPr>
          <w:rFonts w:cs="Arial"/>
          <w:sz w:val="22"/>
          <w:szCs w:val="22"/>
        </w:rPr>
        <w:t xml:space="preserve"> на право заключения гражданско-правового договора на поставку средств вычислительной техники</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бухгалтер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pPr>
      <w:r>
        <w:rPr>
          <w:rFonts w:cs="Arial"/>
          <w:sz w:val="22"/>
          <w:szCs w:val="22"/>
        </w:rPr>
        <w:t>Предмет и начальная (максимальная) цена гражданско-правового договора</w:t>
      </w:r>
      <w:r>
        <w:rPr/>
        <w:t>:</w:t>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4252"/>
        <w:gridCol w:w="567"/>
        <w:gridCol w:w="709"/>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12.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утбук с размером экрана не более 14,5 дюймов (36,8 см) Характеристики устройства: - процессор двухядерный с номинальной тактовой частотой не ниже 1,8 ГГц, объёмом кэша L3 не менее 4Mб; - объем оперативной памяти не менее 8 Гб DDR3; - размер сенсорного экрана со светодиодной подсветкой (LED) не более 14,5 дюймов (36,8 см) по диагонали; - оптимальное разрешение не хуже 1366x768; - видеокарта: дискретная, на чипсете NVidia GeForce GT 740M или эквивалентная; - объем видеопамяти не менее 2 Гб GDDR3; - встроенный картридер с поддержкой форматов карт: SD, SDHC; - жёсткий диск (HDD) с объёмом не менее 750 Гб SATA; - встроенный привод DVD-RW; - встроенный микрофон; - встроенные динамики; - встроенная веб-камера с разрешением не менее 1,3 МПикс; - сетевой контроллер 1000 Мбит/сек; - поддержка форматов беспроводной связи Bluetooth 4.0, IEEE 802.11n; - наличие разъемов USB 3.0 (не менее 2 шт), USB 2.0 (не менее 1 шт), HDMI, RJ-45, разъема для подключения микрофона, разъема для подключения наушников; - наличие клавиатуры с русскими и латинскими буквами, различающимися по цвету; - наличие Multi-touch TouchPad; - наличие встроенного аккумулятора ёмкостью не менее 4500 мАч; - вес с аккумулятором не более 2,2 кг; - металлический корпус; - наличие внешнего блока сетевого питания; - наличие диска с комплектом драйверов; - предустановленная операционная система Microsoft Windows 8 (64-bit). Комплектация устройства: 1. ноутбук с запрошенными характеристиками; 2. сумка для транспортировки ноутбука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0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0.20.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еопроектор с сумкой и пультом дистанционного управления c характеристиками: - технология: DLP 3D; - яркость светового потока: не менее 3000 ANSI люмен; - лампа мощностью не менее 210 Вт, ресурс лампы не менее 5000 часов в стандартном режиме; - контрастность не менее 13000:1; - максимальный размер изображения по диагонали не менее 7,62 м; - разрешение матрицы, не менее 1024х768; - наличие внешних интерфейсов: вход RS-232, вход S-Video, композитный вход, вход miniJack 3.5 мм, 2 входа и выход VGA (коннектор D-Sub), HDMI, RJ-45, mini-USB, USB Type A, USB Type B; - возможность управления по сети LAN; - наличие встроенных динамиков 2 Вт (моно); - максимальное потребление электроэнергии: при работе не более 265 Вт, в режиме ожидания не более 0,5 Вт; - уровень шума при работе не более 34 дБ в стандартном режиме; - наличие пульта дистанционного управления с батарейками; - наличие в комплекте поставки сумки; - наличие в комплекте поставки кабеля питания, кабеля VGA; - диск с комплектом драйве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16.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монохромный принтер формата А4 с адаптером для сетевой печати и функцией двусторонней печати. Характеристики устройства: - максимальный формат бумаги А4; - управление бумагой: лоток подачи бумаги с объёмом не менее 500 листов, универсальный лоток подачи бумаги с объёмом не менее 100 листов; - ёмкость выходного лотка: не менее 250 листов; - максимальная плотность бумаги: в пределах 60-220 г/м2; - двусторонняя печать: автоматическая; - частота работы центрального процессора: не менее 750 МГц; - объем оперативной памяти: не менее 256 Мб; - скорость печати: не менее 40 страниц в минуту; - максимальное разрешение при печати: не менее 1200х1200 dpi; - дисплей: жидкокристаллический; - наличие встроенных интерфейсов: интерфейс USB 2.0, сетевой интерфейс RJ-45 10/100/1000 Мбит/сек, USB-хост для использования USB-накопителей, слот для карт формата SD/SDHC; - максимальное потребление электроэнергии: при работе не более 584 Вт, режиме ожидания не более 12,2 Вт; - уровень шума при работе не более 52,4 дБ; - наличие в комплекте поставки компакт-диска с драйверами для операционных систем Microsoft Windows; - ресурс экономичного картриджа/тонера: не менее 12500 страниц формата А4 при 6% заполнении страницы; - наличие отдельного от тонера блока фотобарабана с ресурсом не менее 200 000 страниц формата А4; - класс энергетической эффективности не ниже класса «А». Комплектация устройства: - принтер лазерный с запрошенными характеристиками; - интерфейсный кабель USB 2,0 длина не менее 1,8 м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74.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до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размер доски  не менее 139.1х105.7х13 см; Диагональ экрана не менее 64"/162.6 см; Размеры проецируемого изображения не менее 1302х972 мм; Принцип работы экрана  резистивная технология; Тип интерактивной доски прямая (передняя) проекция; Программное обеспечение в комплекте Драйверы и ПО Smart Notebook; Комплектация  USB кабель, не менее 4 маркера (красный, синий, желтый, зеленый), ластик, настенное крепление; Поддержка разрешений при работе с проекторами 640х480 - 1600х1200; Разрешение при прикосновении, рисовании не менее 4000х4000; Способ размещения стена, напольная стойка (оп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2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2.30.4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диомикрофон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 состоит из вокального микрофона со встроенным передатчиком, одноантенного VHF приемника,  источника питания для приемника и микрофонного адаптера. Диапазон частот: не менее 210,000 МГц; Рабочий диапазон: не менее 50 м; Частотная характеристика: не менее 40-15000 Гц; Подавление радиопомех: не менее 90 дБ; Сигнал/шум: – не менее 90 дБ; Чувствительность: – не менее 80 дБ; Срок службы батареи: не менее 10 часов. Характеристика приемника: Подключение: Jack 6.3 мм; Макс. выходной уровень: не мнее -6.8 дБВ; Номинальный выходной уровень:не менее  -32 дБВ; Полное сопротивление: не менее 1 кОм; Размеры В-Ш-Д: не менее 35мм х 152мм х 98мм; Вес: не менее 192 г; Выходная мощность: не менее 50 мВт; Размеры ВхД: не менее 222 х 51 мм; Вес: не менее 266 г; Питание: не менее 9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0,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0,00</w:t>
            </w:r>
          </w:p>
        </w:tc>
      </w:tr>
    </w:tbl>
    <w:p>
      <w:pPr>
        <w:pStyle w:val="Normal"/>
        <w:autoSpaceDE w:val="false"/>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pPr>
      <w:r>
        <w:rPr>
          <w:sz w:val="22"/>
          <w:szCs w:val="22"/>
        </w:rPr>
        <w:t xml:space="preserve">Место доставки товара:  </w:t>
      </w:r>
      <w:r>
        <w:rPr>
          <w:bCs/>
          <w:sz w:val="22"/>
          <w:szCs w:val="22"/>
        </w:rPr>
        <w:t xml:space="preserve">628260,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 октябр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14 » октября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17 » октябр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2 600 (две тысячи шестьсот) рублей 00 копеек.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5% от начальной (максимальной) цены контракта, что составляет 13 000 (тринадцать тысяч) рублей 00 копеек.</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pPr>
      <w:r>
        <w:rPr>
          <w:sz w:val="22"/>
          <w:szCs w:val="22"/>
        </w:rPr>
        <w:t>ОАО «Ханты-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sz w:val="22"/>
          <w:szCs w:val="22"/>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средств вычислительной техники»</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Руководитель                                     </w:t>
        <w:tab/>
        <w:tab/>
        <w:tab/>
        <w:t xml:space="preserve">                     ______________   И.А. Ефремова </w:t>
      </w:r>
    </w:p>
    <w:p>
      <w:pPr>
        <w:pStyle w:val="Normal"/>
        <w:jc w:val="both"/>
        <w:rPr/>
      </w:pPr>
      <w:r>
        <w:rPr/>
        <w:t xml:space="preserve">         </w:t>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sz w:val="22"/>
          <w:szCs w:val="22"/>
        </w:rPr>
      </w:pPr>
      <w:r>
        <w:rPr>
          <w:sz w:val="22"/>
          <w:szCs w:val="22"/>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09-23T13:18:00Z</cp:lastPrinted>
  <dcterms:modified xsi:type="dcterms:W3CDTF">2014-09-30T07:49:00Z</dcterms:modified>
  <cp:revision>27</cp:revision>
  <dc:subject/>
  <dc:title>извещение ЭА</dc:title>
</cp:coreProperties>
</file>